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047"/>
        <w:gridCol w:w="3969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Вомы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3549411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Heading4"/>
              <w:rPr>
                <w:highlight w:val="yellow"/>
              </w:rPr>
            </w:pPr>
            <w:r>
              <w:rPr/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sz w:val="28"/>
              </w:rPr>
              <w:t xml:space="preserve">от 01 июня 2023  года 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1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  <w:highlight w:val="yellow"/>
              </w:rPr>
            </w:pPr>
            <w:r>
              <w:rPr>
                <w:b w:val="false"/>
                <w:sz w:val="28"/>
                <w:highlight w:val="yellow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Вомы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 признании утратившим силу постановления администрации сельского поселения «Вомын» от 07.11.2012 №53 «О создании комиссии по работе с неблагополучными семьями на территории сельского поселения «Вомын»» </w:t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br/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и законами от 24.06.1999 № 120-ФЗ «Об основах системы профилактики безнадзорности и правонарушений несовершеннолетних»,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Вомын», администрация сельского поселения «Вомы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«Вомын» от 07.11.2012 № 53 «О создании комиссии по работе с неблагополучными семьями на территории сельского поселения «Вомын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принятия. </w:t>
      </w:r>
    </w:p>
    <w:p>
      <w:pPr>
        <w:pStyle w:val="Normal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А.В.Мот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4:00Z</dcterms:created>
  <dc:creator>Анастасия</dc:creator>
  <dc:description/>
  <cp:keywords/>
  <dc:language>en-US</dc:language>
  <cp:lastModifiedBy>1</cp:lastModifiedBy>
  <cp:lastPrinted>2022-05-05T11:18:00Z</cp:lastPrinted>
  <dcterms:modified xsi:type="dcterms:W3CDTF">2023-06-02T09:30:00Z</dcterms:modified>
  <cp:revision>4</cp:revision>
  <dc:subject/>
  <dc:title/>
</cp:coreProperties>
</file>