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мы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852737976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июня 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№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Вомын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Об утверждении Положения о Координационном совет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фере профилактики правонарушений на территории сельского поселения «Вомын» </w:t>
      </w:r>
    </w:p>
    <w:p>
      <w:pPr>
        <w:pStyle w:val="Normal"/>
        <w:tabs>
          <w:tab w:val="clear" w:pos="708"/>
          <w:tab w:val="right" w:pos="-18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 сельского поселения «Вомы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pacing w:val="-24"/>
          <w:sz w:val="28"/>
          <w:szCs w:val="28"/>
          <w:lang w:val="en-US" w:eastAsia="en-US"/>
        </w:rPr>
      </w:pPr>
      <w:r>
        <w:rPr>
          <w:b/>
          <w:spacing w:val="-2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Утвердить Положение о Координационном совете в сфере профилактики правонарушений на территории сельского поселения «Вомын»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       А.В. Мотори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льского поселения «Вомын»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6.2023 г.  № 12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 Координационном сов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сфере профилактики правонарушений на территори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«Вомын» </w:t>
      </w:r>
      <w:bookmarkStart w:id="0" w:name="P58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 Координационный совет в сфере профилактики правонарушений (далее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онный совет) является координационным органом в сфере профилактики правонаруш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Координационный совет 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Коми, законами Республики Коми, иными правовыми актами Республики Коми, нормативными правовыми актами органов местного самоуправления муниципального района «Корткеросский», а также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Деятельность Координационного совета основывается на принципах законности и глас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Основными задачами  Координационного совета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) обеспечение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) подготовка предложений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правоохранительные органы (далее - субъекты профилактики правонарушений)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пределяет приоритетные направления, цели и задачи профилактики правонарушений с учетом складывающейся криминогенной ситуации в сельском поселен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осуществляет планирование в сфере профилактики правонаруш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содействует субъектам профилактики правонарушений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содействует государственным органам, органам местного самоуправления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органами, органами местного самоуправления и общественными организациями о привлечении таких родителей к установленной ответственност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сматривает конкретные материалы в отношении лиц, нарушающих общественный порядок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взаимодействует со средствами массовой информации и население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. Координационный совет в пределах своей компетенции имеет право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запрашивать у органов исполнительной власти, органов местного самоуправления, правоохранительных органов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 Состав Координационного совет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1. Состав  Координационного совета утверждается и изменяется Главой сельского поселения «Вомын»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став Координационного совета утверждается постановлением администрации сельского поселения «Вомын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2. Координационный совет состоит из председателя, секретаря и членов Координационного совет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седателем Координационного совета является глава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органов социальной защиты, сферы образования и культур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3. На зас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едания Координационного совета  по решению председателя Координационного совета могут приглашаться представители прокуратуры, иные территориальные органы исполнительной власти, не входящие в состав  Координационного совета, представители органов местного самоуправления, общественных объединений, предприятий и учреждений, религиозных и научных организаций, ученые, специалисты и общественные деят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 Организация работы Координационного совета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, но не позднее 25 декабря текущего го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4. Подготовка материалов к заседанию Координационного совета осуществляется секретарем Координационного совета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5. По итогам проведенного заседания Координационного совета оформляется  протокол, который подписывается председателем Координационного сов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 Полномочия членов Координационного сове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1. Полномочия председателя Координационного сове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общее руководство работой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 - профилактической работе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9.2. Полномочия секретаря Координационного совет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составляет план работы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формляет протоколы заседаний Координационного совет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едет делопроизводство Координационного сов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920636FD2A19E161C64B9BD3D7FB41E015520900D21F1650A7F3F2k8M" TargetMode="External"/><Relationship Id="rId5" Type="http://schemas.openxmlformats.org/officeDocument/2006/relationships/hyperlink" Target="consultantplus://offline/ref=51920636FD2A19E161C65596C5BBA545E4160B010A85424A5FA0FB7A821BF8E97CF9k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0:00Z</dcterms:created>
  <dc:creator>людмила</dc:creator>
  <dc:description/>
  <dc:language>en-US</dc:language>
  <cp:lastModifiedBy>1</cp:lastModifiedBy>
  <cp:lastPrinted>2020-12-29T15:35:00Z</cp:lastPrinted>
  <dcterms:modified xsi:type="dcterms:W3CDTF">2023-05-31T12:50:00Z</dcterms:modified>
  <cp:revision>2</cp:revision>
  <dc:subject/>
  <dc:title>Администрация</dc:title>
</cp:coreProperties>
</file>