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755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мы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2680019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Вомын»</w:t>
            </w:r>
          </w:p>
        </w:tc>
      </w:tr>
      <w:tr>
        <w:trPr>
          <w:trHeight w:val="1695" w:hRule="atLeast"/>
          <w:cantSplit w:val="true"/>
        </w:trPr>
        <w:tc>
          <w:tcPr>
            <w:tcW w:w="91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rPr/>
            </w:pPr>
            <w:r>
              <w:rPr/>
              <w:t xml:space="preserve">ШУÖМ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ПОСТАНОВЛЕНИЕ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1.2025                                                                                                       № 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Вомы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еречня дорог общего пользования местного значения и подъездов к источникам наружного противопожарного водоснабжения, подлежащих очистке от снега в зимнее время на территории сельского поселения «Вомы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«О пожарной безопасности» от 21.12.1994 № 69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4.2012 года № 390 «О противопожарном режиме», Решением Совета сельского поселения «Вомын» от 29.05.2012г. № 2-36/2 «Об утверждении Правил благоустройства и содержания территории сельского поселения «Вомын»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рог общего пользования местного значения сельского поселения «Вомын», подлежащих очистке от снега в зимнее время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подъездов к источникам наружного противопожарного водоснабжения подлежащих очистке от снега в зимнее время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рганизациям и индивидуальным предпринимателям, осуществляющим деятельность на территории сельского поселения «Вомын», осуществлять очистку от снега собственных и прилегающих территорий своими силами и за счет собствен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А.В. Мото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Вомын»</w:t>
      </w:r>
    </w:p>
    <w:p>
      <w:pPr>
        <w:pStyle w:val="Normal"/>
        <w:jc w:val="right"/>
        <w:rPr/>
      </w:pPr>
      <w:r>
        <w:rPr/>
        <w:t>от 10 января 2025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рог общего пользования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Вомын», подлежащих очистке от снега в зимнее врем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16"/>
        <w:gridCol w:w="2152"/>
        <w:gridCol w:w="1868"/>
        <w:gridCol w:w="183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кры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улиц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 Пристань сик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авел сик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олик сик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лантвы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ко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Вомын»</w:t>
      </w:r>
    </w:p>
    <w:p>
      <w:pPr>
        <w:pStyle w:val="Normal"/>
        <w:jc w:val="right"/>
        <w:rPr/>
      </w:pPr>
      <w:r>
        <w:rPr/>
        <w:t>от 10 января 2025 года №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ъездов к источникам наружного противопожарного водоснабжения </w:t>
        <w:br/>
        <w:t>на территории сельского поселения «Вомын»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длежащих очистке от снега в зимнее время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наружного противопожарного водоснабжения, 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инадлеж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ПВ-110; с. Вомын, на территория здания № 234 бывшего МОУ ООШ с. Вомы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ПВ-30; с. Вомын, территория возле здания № 155а (Школа-сад с. Вомы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водоем ПВ-100; с. Вомын, территория фермы перед зданием № 88 а (КФХ Каневой В.И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водоем ПВ-30; с. Вомын, территория перед кирпичным гаражом № 122 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водоем ПВ-25; с. Вомын, территория  перед зданием №149 (Магазин ПО Корткеросское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ный водоем ПВ-25; с. Вомын, севернее дома № 8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ПВ-15; д. Якушевск, западнее дома №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ПВ-25; с. Вомын, южнее дома № 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жарный водоем ПВ-50; с. Вомын, западнее дома № 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ПВ-80; с. Вомын, дом 155а, территория Начальной школы – сад с. Вомын МОУ «СОШ» с. Подъель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» с. Подъе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ПВ-25; д. Якушевск, севернее дома №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ПВ-35; д. Якушевск, западнее дома №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водоем ПВ-15; с. Вомын, севернее дома №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жарный водоем ПВ-35; д. Якушевск, в 30 метрах западнее  дом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жарный водоем ПВ-35; д. Якушевск, в 50 метрах западнее  дома №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жарный водоем ПВ-35; д. Якушевск, в 30 метрах западнее  дома №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Вомын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17:00Z</dcterms:created>
  <dc:creator>Olga</dc:creator>
  <dc:description/>
  <cp:keywords/>
  <dc:language>en-US</dc:language>
  <cp:lastModifiedBy>Вомын</cp:lastModifiedBy>
  <cp:lastPrinted>2025-01-17T15:46:00Z</cp:lastPrinted>
  <dcterms:modified xsi:type="dcterms:W3CDTF">2025-01-17T13:13:00Z</dcterms:modified>
  <cp:revision>8</cp:revision>
  <dc:subject/>
  <dc:title>«Вомын»</dc:title>
</cp:coreProperties>
</file>