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мы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0599584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июня 202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39/2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Вомын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озложении временного исполнения обязанностей руководителя администрации сельского поселения «Вомы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</w:rPr>
        <w:t>Руководствуясь частью 7 статьи 3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 сельского поселения</w:t>
      </w:r>
      <w:r>
        <w:rPr>
          <w:color w:val="000000"/>
          <w:spacing w:val="-1"/>
          <w:sz w:val="28"/>
          <w:szCs w:val="28"/>
        </w:rPr>
        <w:t xml:space="preserve"> «Вомын», </w:t>
      </w:r>
      <w:r>
        <w:rPr>
          <w:sz w:val="28"/>
        </w:rPr>
        <w:t xml:space="preserve">Совет сельского поселения «Вомын» </w:t>
      </w: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bCs/>
          <w:color w:val="000000"/>
          <w:spacing w:val="-1"/>
          <w:sz w:val="28"/>
          <w:szCs w:val="28"/>
        </w:rPr>
        <w:t>Возложить на Каневу Ольгу Валерьевну, консультант-эксперта администрации сельского поселения «Вомын», временное исполнение обязанностей руководителя администрации сельского поселения «Вомын» на период с 21 июня 2025 г. и до вступления в должность вновь избранного Главы сельского поселения «Вомын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В. Мото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1</cp:lastModifiedBy>
  <cp:lastPrinted>2025-04-14T12:31:00Z</cp:lastPrinted>
  <dcterms:modified xsi:type="dcterms:W3CDTF">2025-06-20T12:54:00Z</dcterms:modified>
  <cp:revision>216</cp:revision>
  <dc:subject/>
  <dc:title> </dc:title>
</cp:coreProperties>
</file>