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1107932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Вомы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Вомы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Вомы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Вомы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19 апреля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№ </w:t>
            </w: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Вомын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Вомы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Вомын», утвержденного решением Совета сельского поселения «Вомын» от 18 апреля 2023 года №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Вомын» за 1 квартал 2023 года по доходам в сумме 1 391 186,53 рублей, по расходам 1</w:t>
      </w:r>
      <w:r>
        <w:rPr>
          <w:sz w:val="28"/>
          <w:lang w:val="en-US"/>
        </w:rPr>
        <w:t> </w:t>
      </w:r>
      <w:r>
        <w:rPr>
          <w:sz w:val="28"/>
        </w:rPr>
        <w:t>030 998,32 рублей с профицитом в сумме 360 188,21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Вомын» по кодам классификации доходов бюджетов за 1 квартал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Вомын» по кодам классификации расходов бюджета за 1 квартал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Вомын» по кодам классификации источников финансирования дефицитов бюджетов за 1 квартал 2023 года согласно приложению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лава сельского поселения                                                 А.В.Моторин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0:00Z</dcterms:created>
  <dc:creator>USER</dc:creator>
  <dc:description/>
  <cp:keywords/>
  <dc:language>en-US</dc:language>
  <cp:lastModifiedBy>1</cp:lastModifiedBy>
  <cp:lastPrinted>2023-04-20T08:52:00Z</cp:lastPrinted>
  <dcterms:modified xsi:type="dcterms:W3CDTF">2023-04-20T07:49:00Z</dcterms:modified>
  <cp:revision>5</cp:revision>
  <dc:subject/>
  <dc:title> </dc:title>
</cp:coreProperties>
</file>