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83"/>
        <w:gridCol w:w="948"/>
        <w:gridCol w:w="3700"/>
      </w:tblGrid>
      <w:tr>
        <w:trPr>
          <w:trHeight w:val="1281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Вомы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66189538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Вомын»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проект</w:t>
            </w:r>
          </w:p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11" w:hRule="atLeast"/>
          <w:cantSplit w:val="true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__ июля 2024 года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-__/__</w:t>
            </w:r>
          </w:p>
        </w:tc>
      </w:tr>
      <w:tr>
        <w:trPr>
          <w:trHeight w:val="424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Вомын)</w:t>
            </w:r>
          </w:p>
        </w:tc>
      </w:tr>
    </w:tbl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Устав муниципального образования сельского поселения «Вомын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образования сельского поселения «Вомын»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муниципального образования сельского поселения «Вомын», принятый решением Совета сельского поселения «Вомын» от 17 февраля 2006 года  № 1-4/1 «О принятии Устава муниципального образования сельского поселения  «Вомын»,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Главе сельского поселения «Вомын»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А.В.Мото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Вомын»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__ июля 2024 г. № 5-__/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сельского поселения «Вомы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пункт 12 части 1 статьи 8 Устава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8 и 9 части 1 статьи 9 Устава изложить в следующей редакции: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еждународных и внешнеэкономических связей в соответствии с Федеральным законом № 131-Ф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  <w:lang w:eastAsia="ar-SA"/>
        </w:rPr>
        <w:t>3) статью 9.1 Устава изложить в следующей редакции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1. Муниципальный контрол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идов муниципального контроля регулирую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администрации поселения в области муниципального контрол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 в соответствии с Федеральным законом от 31 июля 2020 г. № 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, утверждаемым Советом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оответствии с частью 9 статьи 1 Федерального закона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сельского поселения объектов соответствующего вида контроля.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ar-SA"/>
        </w:rPr>
        <w:t>дополнить Устав статьей 9.2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9.2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оми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(обнародованию) в порядке, предусмотренном для опубликования (обнародования) муниципальных правовых ак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части 6 статьи 15 Устава после слов «в избирательном округе» добавить слова «, по которому избран депутат Совета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</w:rPr>
        <w:t>Статью 29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Устава дополнить частями 10 и 11 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0. </w:t>
      </w:r>
      <w:r>
        <w:rPr>
          <w:sz w:val="28"/>
          <w:szCs w:val="28"/>
        </w:rPr>
        <w:t>Депутат Совета сельского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11. Депутат Совет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 –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                  «О противодействии коррупции».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 дополнить частью 10.1 следующего содержания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39. Полномочия администрации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сельского поселения осуществляет в пределах своих полномочий, определенных Уставом сельского поселения, исполнительные и распорядительные функции по вопросам местного значения, а также отдельные государственные полномочия, переданные органам местного самоуправления федеральными законами и законами Республики Ко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в пределах своей компетенци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sz w:val="28"/>
          <w:szCs w:val="28"/>
        </w:rPr>
        <w:t>составление проекта местного бюджета, внесение его на утверждение Советом сельского поселения; исполнение бюджета и предоставление отчета о его исполнен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управление и распоряжение имуществом, находящимся в муниципальной собственности сельского поселения в соответствии с порядком, установленным Советом сельского поселения, ведение учета объектов муниципальной собственности в реестре объектов муниципальной собственности, осуществление контроля за управлением, владением, пользованием и распоряжением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архивных фондов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благоустройства территории в соответствии с правилами благоустройств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музеев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участие в осуществлении деятельности по опеке и попеч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  создание условий для развития ту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мероприятий по защите прав потребителей, предусмотренных Законом Российской Федерации от 07.02.1992 № 2300-1 «О защите прав потребите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) принятие решения о создании, реорганизации и ликвидации муниципальных предприятий и учреждений, назначение на должность и освобождение от должности руководителей муниципальных предприятий и учреждений, применение к ним мер поощрения и дисциплинарной ответственности;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осуществление функций и полномочий учредителя в отношении муниципальных предприятий и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9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исполнение иных полномочий в соответствии с законодательством Российской Федерации, законодательством Республики Коми, Уставо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распорядок работы администрации поселения устанавливается регламентом, утверждаемым главой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 в статье 42 Уста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Муниципальные нормативные правовые акты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вета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б) часть 10 изложить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«Информационный вестник Совета сельского поселения «Вомын» и администрации сельского поселения «Вомы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авовые акты, за исключением случаев, определенных в абзацем третьем и четвертым настоящей части, соглашения, заключенные между органами местного самоуправления, подлежат официальному опубликованию в течении 5 дней со дня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правовые акты, принятые Советом сельского поселения, подлежат официальному опубликованию в сроки, установленные части 4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Наряду с официальным опубликованием, предусмотренным частью 10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 путем вывешивания указанных актов в общедоступных местах не позднее чем через 5 дней со дня их подписания, за исключением Устава сель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й стенд в здании администрации сельского поселения «Вомын» по адресу 168051, Республика Коми, Корткеросский район, с.Вомын, д.12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онный стенд (возле ПО «Корткеросское») по адресу: 168051, Республика Коми, Корткеросский район, с.Вомын, д.125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соглашения, заключенные между органами местного самоуправления, находятся в вышеуказанных общественных местах не менее чем 30 календарных дней со дня их размещ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ополнить частью 1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. Устава сельского поселения, муниципальные правовые акты о внесении в него изменений, а также иные муниципальные нормативные правовые акты дополнительно публикуются на портале Минюста России «Нормативные правовые акты в Российской Федерации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Эл. № ФС77-72471 от 05.03.2018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Дополнить частью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. 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7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б осуществлении международных и внешнеэкономических связей вступают в силу после их опубликования (обнародования).»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) в первом абзаце части 5 статьи 48 Устава</w:t>
      </w:r>
      <w:r>
        <w:rPr>
          <w:sz w:val="28"/>
          <w:szCs w:val="28"/>
        </w:rPr>
        <w:t xml:space="preserve"> слово «обнародованию» заменить словом «опубликованию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rticleseperator">
    <w:name w:val="article_sepe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eastAsia="Times New Roman"/>
      <w:sz w:val="24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63844/?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3:00Z</dcterms:created>
  <dc:creator>Екатерина</dc:creator>
  <dc:description/>
  <dc:language>en-US</dc:language>
  <cp:lastModifiedBy>1</cp:lastModifiedBy>
  <cp:lastPrinted>2024-07-23T18:14:00Z</cp:lastPrinted>
  <dcterms:modified xsi:type="dcterms:W3CDTF">2024-07-24T12:38:00Z</dcterms:modified>
  <cp:revision>3</cp:revision>
  <dc:subject/>
  <dc:title/>
</cp:coreProperties>
</file>