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Вомы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03265685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Вомын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Cs w:val="28"/>
              </w:rPr>
              <w:t>от 19 ноя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№ </w:t>
            </w:r>
            <w:r>
              <w:rPr>
                <w:b/>
                <w:szCs w:val="28"/>
              </w:rPr>
              <w:t>5-34/2</w:t>
            </w:r>
          </w:p>
        </w:tc>
      </w:tr>
      <w:tr>
        <w:trPr>
          <w:trHeight w:val="441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Республика Коми, Корткеросский район, с. Вомын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  <w:lang w:eastAsia="en-US" w:bidi="en-US"/>
        </w:rPr>
        <w:t>О принятии муниципальным образованием сельским  поселением «Вомын» от муниципального образования муниципального района «Корткеросский» осуществление части полномочий по решению вопросов местного значения муниципального района на 2025 год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«Вомын», Решением  муниципального района «Корткеросский» от 08.11.2024 г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7/1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«О передаче к осуществлению части полномочий муниципального района «Корткеросский» муниципальным образованиям сельских поселений на 2025 год» Совет  сельского поселения «Вомын»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 муниципального образования муниципального района «Корткеросский» осуществление части полномочий по решению вопросов местного значения муниципального образования муниципального района «Корткеросский»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  настоящего решения, осуществлять за счет межбюджетных трансфертов, предоставляемых из бюджета муниципального района «Корткеросский» в бюджет сельского поселения «Вомын»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части указанных полномочий принимается с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авом издания нормативных правовых актов  на срок до 31 декабря 2025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Администрации сельского поселения «Вомын»  заключить Соглашение с администрацией муниципального района «Корткеросский» о принятии сельским поселением «Вомын» от муниципального района «Корткеросский»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части полномочий по решению вопросов местного значения муниципального района на 2025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 и распространяется на правоотношения, возникшие с 01 января 2025 года.</w:t>
      </w:r>
    </w:p>
    <w:p>
      <w:pPr>
        <w:pStyle w:val="Normal"/>
        <w:ind w:right="43" w:firstLine="709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right="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А.В.Моторин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сельского поселения «Вомын» </w:t>
      </w:r>
    </w:p>
    <w:p>
      <w:pPr>
        <w:pStyle w:val="Normal"/>
        <w:jc w:val="right"/>
        <w:rPr/>
      </w:pPr>
      <w:r>
        <w:rPr/>
        <w:t xml:space="preserve">от 19 ноября 2024 года № 5-34/2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ЫХ МУНИЦИПАЛЬНЫМ ОБРАЗОВАНИЕМ СЕЛЬСКОГО ПОСЕЛЕНИЯ «ВОМЫН» ЧАСТИ ПОЛНОМОЧИЙ ПО РЕШЕНИЮ ВОПРОСОВ МЕСТНОГО ЗНАЧЕНИЯ МУНИЦИПАЛЬНОГО ОБРАЗОВАНИЯ МУНИЦИПАЛЬНОГО РАЙОНА «КОРТКЕРОССК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20"/>
        <w:gridCol w:w="504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опрос местного значения муниципального район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даваемые полномочия (в част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 «Корткеросский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 в поселен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кладбищ и </w:t>
            </w:r>
            <w:r>
              <w:rPr>
                <w:sz w:val="28"/>
                <w:szCs w:val="28"/>
              </w:rPr>
              <w:t>учет мест захорон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выдачи владельцам (пользователям) жилых помещений справки о наличии в помещениях печного отоп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8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B3313789E667B97E0AA16EEC72864B95D3CD56EDCE3E5BC0EB1ABC78n4VCM" TargetMode="External"/><Relationship Id="rId5" Type="http://schemas.openxmlformats.org/officeDocument/2006/relationships/hyperlink" Target="consultantplus://offline/ref=44B3313789E667B97E0ABF63FA1ED84590DA935EEDC73C0599BD1CEB271C8E16E0n1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7:00Z</dcterms:created>
  <dc:creator>Unknown</dc:creator>
  <dc:description/>
  <cp:keywords/>
  <dc:language>en-US</dc:language>
  <cp:lastModifiedBy>1</cp:lastModifiedBy>
  <cp:lastPrinted>2023-12-21T16:47:00Z</cp:lastPrinted>
  <dcterms:modified xsi:type="dcterms:W3CDTF">2024-11-19T15:16:00Z</dcterms:modified>
  <cp:revision>7</cp:revision>
  <dc:subject/>
  <dc:title>ПРОЕКТ</dc:title>
</cp:coreProperties>
</file>