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«Вомын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163662011" r:id="rId2"/>
              </w:objec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>сельского поселения  «Вомын»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sz w:val="32"/>
              </w:rPr>
              <w:t xml:space="preserve">РЕШЕНИЕ                               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19 ноября  2024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5-34/3         </w:t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Вомын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ым образованием сельским  поселением «Вомын»</w:t>
      </w:r>
      <w:r>
        <w:rPr/>
        <w:t xml:space="preserve"> </w:t>
      </w: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ткеросский» части полномочий по решению вопро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знач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ст.9 Бюджетного кодекса Российской Федерации, ст.14 Федерального закона от 06 октября 2003 года № 131-ФЗ «Об общих принципах организации местного самоуправления в Российской Федерации, частью 2 статьи 8 Устава сельского поселения «Вомын» Совет муниципального образования сельского поселения «Вомын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администрации муниципального образования муниципального района «Корткеросский» осуществление части полномочий по решению вопросов местного значения за счет иных межбюджетных трансфертов, предоставляемых из бюджета сельского поселения «Вомын» в бюджет муниципального района «Корткеросский»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муниципального образования сельского поселения «Вомын» заключить с администрацией муниципального образования муниципального района «Корткеросский» соглашение о передаче осуществления части передаваемых согласно пункту 1 настоящего решения полномочий, за счет иных межбюджетных трансфертов, предоставляемых из бюджета сельского поселения «Вомын» в бюджет муниципального образования муниципального района «Корткеросский» на 2025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шие с 1 января 2025 год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А.В. Мотор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58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58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58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58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58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58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580" w:hanging="0"/>
        <w:jc w:val="right"/>
        <w:rPr/>
      </w:pPr>
      <w:r>
        <w:rPr>
          <w:rFonts w:eastAsia="Calibri"/>
          <w:lang w:eastAsia="en-US"/>
        </w:rPr>
        <w:t>сельского поселения «Вомы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580" w:hanging="0"/>
        <w:jc w:val="right"/>
        <w:rPr/>
      </w:pPr>
      <w:r>
        <w:rPr>
          <w:rFonts w:eastAsia="Calibri"/>
          <w:lang w:eastAsia="en-US"/>
        </w:rPr>
        <w:t xml:space="preserve">от 19 ноября 2024 года № 5-34/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58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58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58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еречень передаваемых полномочий органов местного самоуправления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ельского поселения «Вомы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38"/>
        <w:gridCol w:w="3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прос местного значения сельского посел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ваемые полномочия (в части)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деятельности народных дружи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58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0:00Z</dcterms:created>
  <dc:creator>Забоев Ю.М.</dc:creator>
  <dc:description/>
  <cp:keywords/>
  <dc:language>en-US</dc:language>
  <cp:lastModifiedBy>1</cp:lastModifiedBy>
  <cp:lastPrinted>2024-11-19T18:19:00Z</cp:lastPrinted>
  <dcterms:modified xsi:type="dcterms:W3CDTF">2024-11-19T15:19:00Z</dcterms:modified>
  <cp:revision>9</cp:revision>
  <dc:subject/>
  <dc:title/>
</cp:coreProperties>
</file>