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Вомы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9225085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1 марта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             № </w:t>
            </w:r>
            <w:r>
              <w:rPr/>
              <w:t xml:space="preserve">5-29/1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Вомы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Вомын» от 25.12.2023 года № 5-2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Вомын» 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Вомын», Совет сельского поселения «Вомын»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Совета муниципального образования сельского поселения «Вомын» от 25 декабря 2023 года № 5-2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Вомын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5 510 500,0» заменить числом «5 527 869,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5 510 500,0» заменить числом «5 698 297,5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абзаце четвертом пункта 1 Решения о бюджете число «0» рублей заменить числом «170 428,4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а «5 392 500,0» и «5 392 500,0» заменить соответственно числами «5</w:t>
      </w:r>
      <w:r>
        <w:rPr>
          <w:sz w:val="28"/>
          <w:lang w:val="en-US"/>
        </w:rPr>
        <w:t> </w:t>
      </w:r>
      <w:r>
        <w:rPr>
          <w:sz w:val="28"/>
        </w:rPr>
        <w:t>409</w:t>
      </w:r>
      <w:r>
        <w:rPr>
          <w:sz w:val="28"/>
          <w:lang w:val="en-US"/>
        </w:rPr>
        <w:t> </w:t>
      </w:r>
      <w:r>
        <w:rPr>
          <w:sz w:val="28"/>
        </w:rPr>
        <w:t>869,10» и «5 409 869,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В.Мотор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2:00Z</dcterms:created>
  <dc:creator>Панюкова С.А.</dc:creator>
  <dc:description/>
  <dc:language>en-US</dc:language>
  <cp:lastModifiedBy>1</cp:lastModifiedBy>
  <cp:lastPrinted>2013-11-06T15:44:00Z</cp:lastPrinted>
  <dcterms:modified xsi:type="dcterms:W3CDTF">2024-03-11T09:41:00Z</dcterms:modified>
  <cp:revision>6</cp:revision>
  <dc:subject/>
  <dc:title/>
</cp:coreProperties>
</file>