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983"/>
        <w:gridCol w:w="948"/>
        <w:gridCol w:w="3700"/>
      </w:tblGrid>
      <w:tr>
        <w:trPr>
          <w:trHeight w:val="1281" w:hRule="atLeast"/>
        </w:trPr>
        <w:tc>
          <w:tcPr>
            <w:tcW w:w="3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Вомын»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drawing>
                <wp:inline distT="0" distB="0" distL="0" distR="0">
                  <wp:extent cx="62801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Вомын»</w:t>
            </w:r>
          </w:p>
        </w:tc>
      </w:tr>
      <w:tr>
        <w:trPr>
          <w:trHeight w:val="693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93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РЕШЕНИЕ     </w:t>
            </w:r>
          </w:p>
        </w:tc>
      </w:tr>
      <w:tr>
        <w:trPr>
          <w:trHeight w:val="411" w:hRule="atLeast"/>
          <w:cantSplit w:val="true"/>
        </w:trPr>
        <w:tc>
          <w:tcPr>
            <w:tcW w:w="490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9 октября 2024 года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-33/2  </w:t>
            </w:r>
          </w:p>
        </w:tc>
      </w:tr>
      <w:tr>
        <w:trPr>
          <w:trHeight w:val="424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Вомын)</w:t>
            </w:r>
          </w:p>
        </w:tc>
      </w:tr>
    </w:tbl>
    <w:p>
      <w:pPr>
        <w:pStyle w:val="ConsPlusNormal"/>
        <w:tabs>
          <w:tab w:val="clear" w:pos="709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tabs>
          <w:tab w:val="clear" w:pos="709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Устав муниципального образования сельского поселения «Вомын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муниципального образования сельского поселения «Вомын»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муниципального образования сельского поселения «Вомын», принятый решением Совета сельского поселения «Вомын» от 17 февраля 2006 года  № 1-4/1 «О принятии Устава муниципального образования сельского поселения  «Вомын»,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Главе сельского поселения «Вомын»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А.В.Мото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Вомын»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9 октября 2024 г. № 5-33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 образования сельского поселения «Вомы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пункт 12 части 1 статьи 8 Устава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8 и 9 части 1 статьи 9 Устава изложить в следующей редакции:</w:t>
      </w:r>
    </w:p>
    <w:p>
      <w:pPr>
        <w:pStyle w:val="Tex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существление международных и внешнеэкономических связей в соответствии с Федеральным законом № 131-Ф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  <w:lang w:eastAsia="ar-SA"/>
        </w:rPr>
        <w:t>3) статью 9.1 Устава изложить в следующей редакции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1. Муниципальный контрол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о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видов муниципального контроля регулируются 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администрации поселения в области муниципального контрол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полномочия в соответствии с Федеральным законом от 31 июля 2020 г. № 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, утверждаемым Советом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оответствии с частью 9 статьи 1 Федерального закона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сельского поселения объектов соответствующего вида контроля.</w:t>
      </w:r>
      <w:r>
        <w:rPr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ar-SA"/>
        </w:rPr>
        <w:t>дополнить Устав статьей 9.2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9.2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, установленном законом Республики Ко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Ком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</w:rPr>
        <w:t>в части 6 статьи 15 Устава после слов «в избирательном округе» добавить слова</w:t>
      </w:r>
      <w:r>
        <w:rPr>
          <w:rFonts w:eastAsia="Times New Roman"/>
          <w:sz w:val="28"/>
          <w:szCs w:val="28"/>
        </w:rPr>
        <w:t xml:space="preserve"> «, по которому избран депутат Совета поселения.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</w:rPr>
        <w:t>Статью 29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Устава дополнить частями 10 и 11 следующего содержани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10. </w:t>
      </w:r>
      <w:r>
        <w:rPr>
          <w:sz w:val="28"/>
          <w:szCs w:val="28"/>
        </w:rPr>
        <w:t>Депутат Совета сельского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11. Депутат Совет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 –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г. № 273-ФЗ «О противодействии коррупции».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3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 дополнить частью 10.1 следующего содержания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39. Полномочия администрации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сельского поселения осуществляет в пределах своих полномочий, определенных Уставом сельского поселения, исполнительные и распорядительные функции по вопросам местного значения, а также отдельные государственные полномочия, переданные органам местного самоуправления федеральными законами и законами Республики Ко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поселения в пределах своей компетенции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sz w:val="28"/>
          <w:szCs w:val="28"/>
        </w:rPr>
        <w:t>составление проекта местного бюджета, внесение его на утверждение Советом сельского поселения; исполнение бюджета и предоставление отчета о его исполнен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управление и распоряжение имуществом, находящимся в муниципальной собственности сельского поселения в соответствии с порядком, установленным Советом сельского поселения, ведение учета объектов муниципальной собственности в реестре объектов муниципальной собственности, осуществление контроля за управлением, владением, пользованием и распоряжением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архивных фондов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благоустройства территории в соответствии с правилами благоустройства территории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музеев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совершение нотариальных действий, предусмотренных законодательством, в случае отсутствия в поселении нотариус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 участие в осуществлении деятельности по опеке и попеч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)   создание условий для развития ту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ение мероприятий по защите прав потребителей, предусмотренных Законом Российской Федерации от 07.02.1992 № 2300-1 «О защите прав потребител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) принятие решения о создании, реорганизации и ликвидации муниципальных предприятий и учреждений, назначение на должность и освобождение от должности руководителей муниципальных предприятий и учреждений, применение к ним мер поощрения и дисциплинарной ответственности;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осуществление функций и полномочий учредителя в отношении муниципальных предприятий и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9) осуществление международных и внешнеэкономических связей в соответствии с Федеральным законом № 131-Ф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исполнение иных полномочий в соответствии с законодательством Российской Федерации, законодательством Республики Коми, Уставом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распорядок работы администрации поселения устанавливается регламентом, утверждаемым главой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) в статье 42 Уста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Муниципальные нормативные правовые акты сельского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бнародование муниципальных правовых актов и соглашений, указанных в абзаце первом настоящей части, осуществляется путем их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овета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б) часть 10 изложить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- «Информационный вестник Совета сельского поселения «Вомын» и администрации сельского поселения «Вомы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правовые акты, за исключением случаев, определенных в абзацем третьем и четвертым настоящей части, соглашения, заключенные между органами местного самоуправления, подлежат официальному опубликованию в течении 5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правовые акты, принятые Советом сельского поселения, подлежат официальному опубликованию в сроки, установленные части 4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Наряду с официальным опубликованием, предусмотренным частью 10 настоящей статьи, муниципальный правовой акт, в том числе соглашение, заключенное между органами местного самоуправления, могут быть дополнительно обнародованы путем вывешивания указанных актов в общедоступных местах не позднее чем через 5 дней со дня их подписания, за исключением Устава сельского поселения, которые обнародуются в сроки, установленные частью 8 статьи 44 Федерального закона № 131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вывешивания муниципальных правовых актов сельского поселения, соглашений, заключаемых между органами местного само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ый стенд в здании администрации сельского поселения «Вомын» по адресу 168051, Республика Коми, Корткеросский район, с.Вомын, д.12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формационный стенд (возле ПО «Корткеросское») по адресу: 168051, Республика Коми, Корткеросский район, с.Вомын, д.125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соглашения, заключенные между органами местного самоуправления, находятся в вышеуказанных общественных местах не менее чем 30 календарных дней со дня их размещ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дополнить частью 11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1. Устав сельского поселения, муниципальные правовые акты о внесении в него изменений, а также иные муниципальные нормативные правовые акты дополнительно публикуются на портале Минюста России «Нормативные правовые акты в Российской Федерации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Эл. № ФС77-72471 от 05.03.2018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Дополнить частью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2. Соглашения, заключаемые органами местного самоуправления сельского поселения, об осуществлении международных и внешнеэкономических связей подлежат регистрации в порядке, определяемом законом Республики Ко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е регистрацию соглашения об осуществлении международных и внешнеэкономических связей подлежат опубликованию (обнародованию) в течение 7 дней со дня получения органом местного самоуправления сельского поселения подлинника данного соглашения с присвоенным ему регистрационным номе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б осуществлении международных и внешнеэкономических связей вступают в силу после их опубликования (обнародования).»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) в первом абзаце части 5 статьи 48 Устава</w:t>
      </w:r>
      <w:r>
        <w:rPr>
          <w:sz w:val="28"/>
          <w:szCs w:val="28"/>
        </w:rPr>
        <w:t xml:space="preserve"> слово «обнародованию» заменить словом «опубликованию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rticleseperator">
    <w:name w:val="article_seperat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76"/>
      <w:jc w:val="both"/>
    </w:pPr>
    <w:rPr>
      <w:rFonts w:eastAsia="Times New Roman"/>
      <w:sz w:val="24"/>
    </w:rPr>
  </w:style>
  <w:style w:type="paragraph" w:styleId="Text">
    <w:name w:val="text"/>
    <w:basedOn w:val="Normal"/>
    <w:qFormat/>
    <w:pPr>
      <w:spacing w:lineRule="auto" w:line="276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63844/?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8:00Z</dcterms:created>
  <dc:creator>Екатерина</dc:creator>
  <dc:description/>
  <dc:language>en-US</dc:language>
  <cp:lastModifiedBy>1</cp:lastModifiedBy>
  <cp:lastPrinted>2024-10-30T10:05:00Z</cp:lastPrinted>
  <dcterms:modified xsi:type="dcterms:W3CDTF">2024-10-30T08:48:00Z</dcterms:modified>
  <cp:revision>2</cp:revision>
  <dc:subject/>
  <dc:title/>
</cp:coreProperties>
</file>