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Вомы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69605564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Вомын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3 мая 2025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/>
              <w:t xml:space="preserve">5-38/1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Вомын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 внесении изменений в решение Совета сельского поселения «Вомын» от 20.12.2024 года № 5-35/2 «О</w:t>
      </w:r>
      <w:r>
        <w:rPr>
          <w:b/>
          <w:bCs/>
          <w:sz w:val="32"/>
        </w:rPr>
        <w:t xml:space="preserve"> бюджете муниципального образования сельского поселения «Вомын» на 2025 год и плановый период 2026 и 2027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Вомын», Совет сельского поселения «Вомын» решил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. Внести в решение Совета муниципального образования сельского поселения «Вомын» от 20 декабря 2024 года № 5-35/2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Вомын» на 2025 год и плановый период 2026 и 2027 годов» (далее – Решение о бюджете)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 Решения о бюджете число «6 109 167,00» заменить числом «</w:t>
      </w:r>
      <w:r>
        <w:rPr>
          <w:bCs/>
          <w:sz w:val="28"/>
          <w:szCs w:val="28"/>
        </w:rPr>
        <w:t>6 296 666,59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в абзаце третьем пункта 1 Решения о бюджете число «</w:t>
      </w:r>
      <w:r>
        <w:rPr>
          <w:sz w:val="28"/>
          <w:szCs w:val="28"/>
        </w:rPr>
        <w:t>6 109 167,00</w:t>
      </w:r>
      <w:r>
        <w:rPr>
          <w:sz w:val="28"/>
        </w:rPr>
        <w:t>» заменить числом «6 356 814,6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четвертом пункта 1 Решения о бюджете число «0» заменить числом «60 148,0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в абзаце втором пункта 2 Решения о бюджете числа «3 381 967,00» и «4 841 312,00» заменить    соответственно     числами «</w:t>
      </w:r>
      <w:r>
        <w:rPr>
          <w:bCs/>
          <w:sz w:val="28"/>
        </w:rPr>
        <w:t>3 385 730,00</w:t>
      </w:r>
      <w:r>
        <w:rPr>
          <w:sz w:val="28"/>
        </w:rPr>
        <w:t>» и          «</w:t>
      </w:r>
      <w:r>
        <w:rPr>
          <w:bCs/>
          <w:sz w:val="28"/>
        </w:rPr>
        <w:t>4 845 075,00</w:t>
      </w:r>
      <w:r>
        <w:rPr>
          <w:sz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в абзаце третьем пункта 2 Решения о бюджете числа «3 381 967,00» и «4 841 312,00» заменить    соответственно     числами   «3 385 730,00»  и      «4 845 075,0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ункте 5 </w:t>
      </w:r>
      <w:r>
        <w:rPr>
          <w:sz w:val="28"/>
        </w:rPr>
        <w:t xml:space="preserve">Решения о </w:t>
      </w:r>
      <w:r>
        <w:rPr>
          <w:sz w:val="28"/>
          <w:szCs w:val="28"/>
        </w:rPr>
        <w:t>бюджете число «6 033 167,00» заменить числом «</w:t>
      </w:r>
      <w:r>
        <w:rPr>
          <w:bCs/>
          <w:sz w:val="28"/>
          <w:szCs w:val="28"/>
        </w:rPr>
        <w:t>6 096 691,59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пункте 6 Решения о бюджете число «3 303 967,00» заменить числом «</w:t>
      </w:r>
      <w:r>
        <w:rPr>
          <w:bCs/>
          <w:sz w:val="28"/>
          <w:szCs w:val="28"/>
        </w:rPr>
        <w:t>3 307 730,00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7 Решения о бюджете число «4 760 312,00» заменить числом «</w:t>
      </w:r>
      <w:r>
        <w:rPr>
          <w:bCs/>
          <w:sz w:val="28"/>
          <w:szCs w:val="28"/>
        </w:rPr>
        <w:t>4 764 075,00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пункте 8 Решения о бюджете число «248 100,00» заменить числом «270 600,0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приложение 4, утвержденное Решением о бюджете,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7, утвержденное Решением о бюджете, изложить в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52" w:leader="none"/>
          <w:tab w:val="left" w:pos="993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ь председателя Совет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>сельского поселения «Вомын»</w:t>
        <w:tab/>
        <w:tab/>
        <w:tab/>
        <w:t xml:space="preserve">           </w:t>
        <w:tab/>
        <w:t>Н.В. Сам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1</cp:lastModifiedBy>
  <cp:lastPrinted>2025-05-26T13:02:00Z</cp:lastPrinted>
  <dcterms:modified xsi:type="dcterms:W3CDTF">2025-05-26T10:27:00Z</dcterms:modified>
  <cp:revision>261</cp:revision>
  <dc:subject/>
  <dc:title> </dc:title>
</cp:coreProperties>
</file>