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2998123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Вомы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Вомы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Вомы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Вомы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.202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Вомы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Вомы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Вомын», утвержденного решением Совета сельского поселения «Вомын» от 25 декабря 2023 года № 5-28/1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Вомын» за 1 полугодие 2025 года по доходам в сумме 2 962 550,23 рублей, по расходам 2 683 591,22 рублей с профицитом в сумме 278 959,0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Вомын» по кодам классификации доходов бюджетов за 1 полугодие 2025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Вомын» по кодам классификации расходов бюджета за 1 полугодие 2025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Вомын» по кодам классификации источников финансирования дефицитов бюджетов за 1 полугодие 2025 года согласно приложению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рио руководителя администрации                                        О.В. Кане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1</cp:lastModifiedBy>
  <cp:lastPrinted>2025-07-07T10:56:00Z</cp:lastPrinted>
  <dcterms:modified xsi:type="dcterms:W3CDTF">2025-07-07T07:56:00Z</dcterms:modified>
  <cp:revision>102</cp:revision>
  <dc:subject/>
  <dc:title> </dc:title>
</cp:coreProperties>
</file>