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58563249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еления «Вомы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селения «Вомы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2400300" cy="89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Вомын»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вмöдчöминлöн муниципальнö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юкö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0.7pt;mso-wrap-distance-left:9.05pt;mso-wrap-distance-right:9.05pt;mso-wrap-distance-top:0pt;mso-wrap-distance-bottom:0pt;margin-top:0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Вомын»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вмöдчöминлöн муниципальнö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юкö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юля 202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  № </w:t>
            </w:r>
            <w:r>
              <w:rPr>
                <w:b/>
                <w:sz w:val="28"/>
              </w:rPr>
              <w:t xml:space="preserve">6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Вомын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Вомы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полугодие 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Руководствуясь статьей 264.2 Бюджетного кодекса РФ, статьей 22 Положения об утверждении бюджетного процесса в муниципальном образовании сельского поселения «Вомын», утвержденного решением Совета сельского поселения «Вомын» «Вомын» от 25 декабря 2023 года № 5-28/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Вомын» за 1 полугодие 2024 года по доходам в сумме 2 597 202,89 рублей, по расходам 2 698 124,87 рублей с дефицитом в сумме 100 921,98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Вомын» по кодам классификации доходов бюджетов за 1 полугодие 2024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Вомын» по кодам классификации расходов бюджета за 1 полугодие 2024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Вомын» по кодам классификации источников финансирования дефицитов бюджетов за 1 полугодие 2024 года согласно приложению 3 к настоящему постановл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             Моторин А.В.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7:00Z</dcterms:created>
  <dc:creator>USER</dc:creator>
  <dc:description/>
  <dc:language>en-US</dc:language>
  <cp:lastModifiedBy>1</cp:lastModifiedBy>
  <cp:lastPrinted>2024-07-11T09:45:00Z</cp:lastPrinted>
  <dcterms:modified xsi:type="dcterms:W3CDTF">2024-07-11T06:47:00Z</dcterms:modified>
  <cp:revision>2</cp:revision>
  <dc:subject/>
  <dc:title/>
</cp:coreProperties>
</file>