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омы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635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Вомы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9 но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мын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типовых форм документов, используемых  администрацией сельского поселения «</w:t>
      </w:r>
      <w:r>
        <w:rPr>
          <w:b/>
          <w:sz w:val="28"/>
          <w:szCs w:val="28"/>
        </w:rPr>
        <w:t>Вомын</w:t>
      </w:r>
      <w:r>
        <w:rPr>
          <w:b/>
          <w:color w:val="000000"/>
          <w:sz w:val="28"/>
          <w:szCs w:val="28"/>
        </w:rPr>
        <w:t>», при осуществлении муниципального контроля  в сфере благоустройства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4449814/07bdd21ab547687f72d1294bbd35ef3e/" \l "block_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асти 3 статьи 21 Федерального закона от </w:t>
      </w:r>
      <w:r>
        <w:rPr>
          <w:sz w:val="28"/>
          <w:szCs w:val="28"/>
        </w:rPr>
        <w:t>31 июля 2020 г. N 248-ФЗ</w:t>
      </w:r>
      <w:r>
        <w:rPr>
          <w:color w:val="000000"/>
          <w:sz w:val="28"/>
          <w:szCs w:val="28"/>
        </w:rPr>
        <w:t xml:space="preserve"> "О государственном контроле (надзоре) и муниципальном контроле в Российской Федерации"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ие типовые формы документов, используемых администрацией сельского поселения «</w:t>
      </w:r>
      <w:r>
        <w:rPr>
          <w:sz w:val="28"/>
          <w:szCs w:val="28"/>
        </w:rPr>
        <w:t>Вомын</w:t>
      </w:r>
      <w:r>
        <w:rPr>
          <w:color w:val="000000"/>
          <w:sz w:val="28"/>
          <w:szCs w:val="28"/>
        </w:rPr>
        <w:t>» при осуществлении муниципального контроля в сфере благоустрой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иповую форму </w:t>
      </w:r>
      <w:r>
        <w:rPr>
          <w:color w:val="22272F"/>
          <w:sz w:val="30"/>
          <w:szCs w:val="30"/>
        </w:rPr>
        <w:t>предостережения о недопустимости нарушения обязательных требований № 1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типовую форму решения о переносе контрольного мероприятия согласно приложению № 2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 типовую форму акта о невозможности проведения контрольного  мероприятия согласно приложению № 3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типовую форму акта наблюдения за соблюдением обязательных требований согласно приложению № 4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типовую форму предписания об устранении выявленных нарушений согласно приложению № 5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) типовую форму протокола осмотра согласно приложению № 6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) типовые формы протокола опроса согласно приложениям № 7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) типовую форму требования о представлении необходимых и (или) имеющих значение документов, сведений согласно приложению № 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) форму журнала учета предостережений о недопустимости нарушения обязательных требований согласно приложению № 9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) форму журнала учета консультирования согласно приложению № 10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порядок учета объявленных предостережений о недопустимости нарушения обязательных требований в ходе муниципального земельного контроля в границах муниципального образования сельского поселения «</w:t>
      </w:r>
      <w:r>
        <w:rPr>
          <w:sz w:val="28"/>
          <w:szCs w:val="28"/>
        </w:rPr>
        <w:t>Вомын</w:t>
      </w:r>
      <w:r>
        <w:rPr>
          <w:bCs/>
          <w:sz w:val="28"/>
          <w:szCs w:val="28"/>
        </w:rPr>
        <w:t>», Приложение № 11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 Настоящее постановление вступает в силу со дня его принятия, и подлежит размещению на официальном сайте муниципального образования сельского поселения «Вомын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                       А.В.Мотор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22272F"/>
        </w:rPr>
      </w:pPr>
      <w:r>
        <w:rPr/>
      </w:r>
    </w:p>
    <w:p>
      <w:pPr>
        <w:pStyle w:val="Default"/>
        <w:jc w:val="right"/>
        <w:rPr/>
      </w:pPr>
      <w:r>
        <w:rPr/>
        <w:t>Приложение № 1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S1"/>
        <w:spacing w:before="0" w:after="0"/>
        <w:ind w:firstLine="680"/>
        <w:rPr>
          <w:rStyle w:val="S10"/>
          <w:b/>
          <w:b/>
          <w:bCs/>
          <w:color w:val="22272F"/>
        </w:rPr>
      </w:pPr>
      <w:r>
        <w:rPr/>
        <w:t xml:space="preserve">                                                                                           </w:t>
      </w:r>
      <w:r>
        <w:rPr/>
        <w:t>от 29 ноября 2023 года № 76</w:t>
      </w:r>
    </w:p>
    <w:p>
      <w:pPr>
        <w:pStyle w:val="S1"/>
        <w:spacing w:before="0" w:after="0"/>
        <w:ind w:firstLine="680"/>
        <w:jc w:val="right"/>
        <w:rPr>
          <w:rStyle w:val="S10"/>
          <w:b/>
          <w:b/>
          <w:bCs/>
          <w:color w:val="464C55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color w:val="22272F"/>
        </w:rPr>
        <w:t>Форма предостережения о недопустимости нарушения обязательных требований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81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color w:val="464C55"/>
              </w:rPr>
            </w:pPr>
            <w:r>
              <w:rPr>
                <w:color w:val="464C55"/>
              </w:rPr>
              <w:t>Отметка о размещении (дата и учетный номер) сведений о предостережении в едином реестре контрольных (надзорных) мероприятий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1"/>
        <w:spacing w:before="0" w:after="300"/>
        <w:rPr>
          <w:color w:val="464C55"/>
        </w:rPr>
      </w:pPr>
      <w:r>
        <w:rPr>
          <w:color w:val="464C55"/>
        </w:rPr>
        <w:t>ссылка на карточку мероприятия в едином реестре контрольных (надзорных) мероприятий: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80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4"/>
      </w:tblGrid>
      <w:tr>
        <w:trPr/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color w:val="464C55"/>
              </w:rPr>
            </w:pPr>
            <w:r>
              <w:rPr>
                <w:color w:val="464C55"/>
              </w:rPr>
              <w:t>QR-код, обеспечивающий переход на страницу в информационно-телекоммуникационной сети "Интернет", содержащую запись единого реестра контрольных (надзорных) мероприятий о предостережении о недопустимости нарушения обязательных требований в едином реестре контрольных (надзорных) мероприятий</w:t>
            </w:r>
          </w:p>
        </w:tc>
      </w:tr>
    </w:tbl>
    <w:p>
      <w:pPr>
        <w:pStyle w:val="Normal"/>
        <w:rPr>
          <w:vanish/>
          <w:color w:val="22272F"/>
        </w:rPr>
      </w:pPr>
      <w:r>
        <w:rPr>
          <w:vanish/>
          <w:color w:val="22272F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8"/>
      </w:tblGrid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указывается наименование контрольного (надзорного) органа и при необходимости его территориального</w:t>
            </w:r>
          </w:p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ргана)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место вынесения предостережения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3"/>
              <w:spacing w:before="75" w:after="75"/>
              <w:ind w:left="75" w:right="75" w:hanging="0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Предостережение о недопустимости нарушения обязательных требований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от "___"___________ ____ г. N_________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1) ...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(указываются фамилия, имя, отчество (при наличии) гражданина или наименование организации (в родительном падеже), их индивидуальные номера налогоплательщика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2. При осуществлении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...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(указывается наименование вида государственного контроля (надзора), вида муниципального контроля в соответствии с единым реестром видов федерального государственного контроля (надзора), регионального государственного контроля (надзора), муниципального контроля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поступили сведения о следующих действиях (бездействии):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1) ...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2) ...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...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(приводится описание, включая адрес (место) (при наличии), действий (бездействия), организации, ее должностных лиц и (или) работников, индивидуального предпринимателя и (или) его работников, которые могут привести/приводят к нарушениям обязательных требований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3. Указанные действия (бездействие) могут привести/приводят к нарушениям следующих обязательных требований: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1) ...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2) ...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...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(приводится описание действий (бездействия) организации, ее должностных лиц и (или) работников, индивидуального предпринимателя и (или) его работников, которые могут привести/приводят к нарушениям обязательных требований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0" w:after="0"/>
              <w:ind w:left="75" w:right="75" w:firstLine="540"/>
              <w:rPr/>
            </w:pPr>
            <w:r>
              <w:rPr>
                <w:color w:val="464C55"/>
              </w:rPr>
              <w:t>4. В соответствии с 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base.garant.ru/74449814/07bdd21ab547687f72d1294bbd35ef3e/" \l "block_4901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частью 1 статьи 49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464C55"/>
              </w:rPr>
              <w:t> Федерального закона от 31 июля 2020 г. N 248-ФЗ "О государственном контроле (надзоре) и муниципальном контроле в Российской Федерации"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1"/>
              <w:spacing w:before="75" w:after="75"/>
              <w:ind w:left="75" w:right="75" w:firstLine="540"/>
              <w:jc w:val="center"/>
              <w:rPr>
                <w:b/>
                <w:b/>
                <w:color w:val="464C55"/>
              </w:rPr>
            </w:pPr>
            <w:r>
              <w:rPr>
                <w:b/>
                <w:color w:val="464C55"/>
              </w:rPr>
              <w:t>ОБЪЯВЛЯЮ ПРЕДОСТЕРЕЖЕНИЕ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jc w:val="center"/>
              <w:rPr>
                <w:color w:val="464C55"/>
              </w:rPr>
            </w:pPr>
            <w:r>
              <w:rPr>
                <w:color w:val="464C55"/>
              </w:rPr>
              <w:t>о недопустимости нарушения обязательных требований</w:t>
            </w:r>
          </w:p>
          <w:p>
            <w:pPr>
              <w:pStyle w:val="S1"/>
              <w:spacing w:before="75" w:after="75"/>
              <w:ind w:left="75" w:right="75" w:firstLine="540"/>
              <w:jc w:val="center"/>
              <w:rPr>
                <w:color w:val="464C55"/>
              </w:rPr>
            </w:pPr>
            <w:r>
              <w:rPr>
                <w:color w:val="464C55"/>
              </w:rPr>
              <w:t>и предлагаю: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1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2)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...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(указываются меры, которые необходимо принять контролируемому лицу для обеспечения соблюдения обязательных требований, а также при необходимости сроки их принятия (не может быть указано требование о предоставлении контролируемым лицом сведений и документов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5. Вы вправе подать возражение на данное предостережение в порядке, установленном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(указывается ссылка на положение о виде контроля, которым установлен порядок подачи и рассмотрения возражения в отношении предостережения)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ind w:left="75" w:right="75" w:firstLine="540"/>
              <w:rPr/>
            </w:pPr>
            <w:r>
              <w:rPr>
                <w:color w:val="464C55"/>
              </w:rPr>
              <w:t>6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s://base.garant.ru/400839591/7af06a18e696b1f1f06e05ebdce27796/" \l "block_111115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>
                <w:color w:val="464C55"/>
              </w:rPr>
              <w:t>. В целях профилактики нарушения обязательных требований вы можете провести самостоятельную оценку соблюдения обязательных требований (самообследование) с использованием способов, указанных на официальном сайте по адресу ....</w:t>
            </w:r>
          </w:p>
        </w:tc>
      </w:tr>
      <w:tr>
        <w:trPr/>
        <w:tc>
          <w:tcPr>
            <w:tcW w:w="8148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firstLine="540"/>
              <w:rPr>
                <w:color w:val="464C55"/>
              </w:rPr>
            </w:pPr>
            <w:r>
              <w:rPr>
                <w:color w:val="464C55"/>
              </w:rPr>
              <w:t>(указывается адрес официального сайта в информационно-телекоммуникационной сети "Интернет", позволяющий пройти самообследование соблюдения обязательных требований)</w:t>
            </w:r>
          </w:p>
        </w:tc>
      </w:tr>
    </w:tbl>
    <w:p>
      <w:pPr>
        <w:pStyle w:val="Style13"/>
        <w:spacing w:before="0" w:after="0"/>
        <w:rPr>
          <w:color w:val="22272F"/>
        </w:rPr>
      </w:pPr>
      <w:r>
        <w:rPr>
          <w:color w:val="22272F"/>
        </w:rPr>
        <w:t> </w:t>
      </w:r>
    </w:p>
    <w:p>
      <w:pPr>
        <w:pStyle w:val="HTML1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------------------------------</w:t>
      </w:r>
    </w:p>
    <w:p>
      <w:pPr>
        <w:pStyle w:val="S91"/>
        <w:spacing w:before="0" w:after="0"/>
        <w:rPr/>
      </w:pPr>
      <w:r>
        <w:rPr>
          <w:color w:val="22272F"/>
        </w:rPr>
        <w:t>* 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400839591/7af06a18e696b1f1f06e05ebdce27796/" \l "block_5006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 6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 указывается при условии наличия самообследования в числе используемых профилактических мероприятий по соответствующему виду контроля.</w:t>
      </w:r>
    </w:p>
    <w:p>
      <w:pPr>
        <w:pStyle w:val="HTML1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------------------------------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662"/>
        <w:gridCol w:w="2877"/>
      </w:tblGrid>
      <w:tr>
        <w:trPr/>
        <w:tc>
          <w:tcPr>
            <w:tcW w:w="45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49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ного должностного лица, принявшего решение о проведении контрольной закупки)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49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49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77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подпись)</w:t>
            </w:r>
          </w:p>
        </w:tc>
      </w:tr>
    </w:tbl>
    <w:p>
      <w:pPr>
        <w:pStyle w:val="Style13"/>
        <w:spacing w:before="0" w:after="0"/>
        <w:rPr/>
      </w:pPr>
      <w:r>
        <w:rPr/>
        <w:t> 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0" w:type="dxa"/>
            <w:tcBorders/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(фамилия, имя, отчество (при наличии) и должность должностного лица, непосредственно подготовившего проект решения, контактный телефон, электронный адрес (при наличии)</w:t>
            </w:r>
          </w:p>
        </w:tc>
      </w:tr>
      <w:tr>
        <w:trPr/>
        <w:tc>
          <w:tcPr>
            <w:tcW w:w="81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rPr>
                <w:color w:val="464C55"/>
              </w:rPr>
            </w:pPr>
            <w:r>
              <w:rPr>
                <w:color w:val="464C55"/>
              </w:rPr>
              <w:t>Отметка о направлении предостережения в электронном виде (адрес электронной почты), в том числе через личный кабинет на специализированном электронном портал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/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о переносе контрольного мероприят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 от "___" ______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должностного лица, подписавшего реше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мотрев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ются сведения о рассмотренном обращении контролируемого лица о невозможности присутствия при проведении контрольного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 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(указываются выявленные обстоятельства, являющиеся основанием для перенос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контрольного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 </w:t>
      </w:r>
      <w:r>
        <w:rPr>
          <w:color w:val="000000"/>
          <w:sz w:val="20"/>
          <w:szCs w:val="20"/>
        </w:rPr>
        <w:t xml:space="preserve">На основании изложенного, руководствуясь частью 8 статьи 31 Федерального закона от 31.07.2020 № 248-ФЗ "О государственном контроле (надзоре) и муниципальном контроле в Российской Федерации",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    </w:t>
      </w:r>
      <w:r>
        <w:rPr>
          <w:color w:val="000000"/>
          <w:sz w:val="20"/>
          <w:szCs w:val="20"/>
        </w:rPr>
        <w:t>1. Перенести контрольное мероприятие в отношени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ются сведения о контролируемом лице, в отношении которого принято решение о проведении контрольного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наченное в соответствии с решение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на срок, необходимый для устранения обстоятельств, послуживших поводом для переноса контрольного  мероприя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        </w:t>
      </w:r>
      <w:r>
        <w:rPr>
          <w:color w:val="000000"/>
          <w:sz w:val="20"/>
          <w:szCs w:val="20"/>
        </w:rPr>
        <w:t>2. Установить новые сроки проведения контрольного мероприят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ются новые сроки проведения контрольного мероприят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должностного лица,                        (место подписи)                              (фамилия, инициал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подписавшего решение)                                             М.П.                  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  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3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/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невозможности проведения контрольного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оприят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 от "___" _____________ 20 ___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должностного лица, составившего ак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ставил настоящий акт о невозможности проведения контрольного мероприятия, предусматривающего взаимодействие с контролируемым лицом, в рамках осуществления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 контроля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, а именн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ать вид контрольного мероприятия, предусматривающего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действие с контролируемым лицом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отношении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сведения о контролируемом лице, в отношении котор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проводится контрольное мероприят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ш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ываются реквизиты решения о проведении контрольного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оприят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                </w:t>
      </w:r>
      <w:r>
        <w:rPr>
          <w:color w:val="000000"/>
          <w:sz w:val="20"/>
          <w:szCs w:val="20"/>
        </w:rPr>
        <w:t>Невозможность   проведения    контрольного  мероприятия, предусматривающего взаимодействие с контролируемым лицом, вызван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1) отсутствием контролируемого лица по месту нахождения (осуществления) деятельност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 данного обстоятельства указываются выявленные факты, пр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2) фактическим неосуществлением деятельности контролируемым лицом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 данного обстоятельства указываются выявленные факты, пр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иными действиями (бездействием) контролируемого лиц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 наличии данного обстоятельства указываются выявленные факты, пр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и данного обстоятельства - не заполняетс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 _______________ 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должностного лица,                        (место подписи)                              (фамилия, инициалы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составившего акт)                                                    М.П.                     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                    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4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/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блюдения за соблюдением обязательных требований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 от "___" ______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должностного лица, составившего акт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осуществления 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 контрол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провел контрольное мероприятие без взаимодействия с контролируемым лицом в виде наблюдения за соблюдением обязательных требований в отношен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сведения о контролируемом лице, в отношении которого проведен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контрольное мероприят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 основании задани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реквизиты зада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Наблюдение за соблюдением обязательных требований проведено в период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"___" __________ 20 ___ г. по "___" ___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Объектом наблюдения за соблюдением обязательных требований являетс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По   результатам наблюдения за соблюдением обязательных требовани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еречень выявленных нарушений обязательных требований с указанием нормативных правовых актов и их структурных единиц, содержащих обязательные требования, либо сведения об отсутствии выявленных нарушений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В целях устранения выявленных наруш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еречень принятых и рекомендуемых мер по устранению нарушений, в том числе сведения выданных предписаниях, рекомендациях об обращении в суд и т.д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настоящему акту прилагаютс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еречень приложений к акту, в том числе выданные предписа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 _______________ 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должностного лица,                        (место подписи)                              (фамилия, инициал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ставившего акт)                                                    М.П.                    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Настоящий акт с приложениями направлен (вручен) контролируемому лицу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дата и способ направления (вручения) акта с приложениями, пр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и указываются сведения об уполномоченном на получе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ов представителе контролируемого лица и ставится его подпись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/>
        <w:t>Приложение № 5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/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ПИСА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странении нарушений обязательных требований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 от "___" ______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учается: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ется контролируемое лицо, в отношении которого проводилось контрольное мероприят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сполнение реш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ются реквизиты решения о проведении контрольного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иод с "___" _____________ 20 ___ г. по "___" _____________ 20 ___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фамилия, имя, отчество, должность должностного лица, проводившего контрольное мероприят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рамках осуществления 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 контроля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проведено контрольное мероприят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ется вид контрольного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отношени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ываются сведения о контролируемом лице, в отношении которого проведено контрольное  мероприяти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По результатам контрольного мероприятия оформлен акт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реквизиты соответствующего акт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 </w:t>
      </w:r>
      <w:r>
        <w:rPr>
          <w:color w:val="000000"/>
          <w:sz w:val="20"/>
          <w:szCs w:val="20"/>
        </w:rPr>
        <w:t>Для устранения нарушений обязательных требований в соответствии со статьей 90 Федерального закона от 31.07.2020 №248-ФЗ "О государственном контроле   (надзоре) и муниципальном контроле в Российской Федерации" необходимо выполнить следующие мероприятия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2924"/>
        <w:gridCol w:w="3449"/>
        <w:gridCol w:w="2658"/>
      </w:tblGrid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рушения обязательных требований, с указанием конкретного места выявленного нарушения</w:t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а на нормативный правовой акт и его структурные единицы (статья, часть, пункт), содержащие обязательные требования</w:t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мероприятий по устранению нарушений обязательных требований</w:t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Предложенные мероприятия являются обязательными для контролируемых лиц, на которых в соответствии с законодательством возложена обязанность по соблюдению обязательных требований. При несогласии с предписанием или отдельными пунктами предписания контролируемому лицу предоставляется право на досудебное обжалование в установленном законодательством Российской Федерации о государственном контроле 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 _______________ 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должностного лица,                        (место подписи)                              (фамилия, инициал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вшего предписание)                                           М.П.                    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Настоящее предписание направлено (вручено) контролируемому лицу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дата и способ направления (вручения) предписания, при необходимости указываются сведения об уполномоченном на получение предписания представителе контролируемого лица, ставится его подпись и дата получения предписан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 6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ОСМОТР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                   "___" _____________ 20 ___ 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 </w:t>
      </w:r>
      <w:r>
        <w:rPr>
          <w:color w:val="000000"/>
          <w:sz w:val="20"/>
          <w:szCs w:val="20"/>
        </w:rPr>
        <w:t>(место составления)                                       (дата окончания проведения осмотр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проведен в рамках 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ать вид контрольного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реквизиты решения о проведении выездной проверки, инспекционного визита или задания на проведение выездного обследова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Контрольное  действие   совершено   в рамках 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                                                     </w:t>
      </w:r>
      <w:r>
        <w:rPr>
          <w:color w:val="000000"/>
          <w:sz w:val="20"/>
          <w:szCs w:val="20"/>
        </w:rPr>
        <w:t xml:space="preserve">вид контроля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начат в ___ ч. ___ мин "___" ___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продолжен с ___ ч. ___ мин по ___ ч. ___ мин "___" 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продолжен с ___ ч. ___ мин по ___ ч. ___ мин "___" 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продолжен с ___ ч. ___ мин по ___ ч. ___ мин "___" 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продолжен с ___ ч. ___ мин по ___ ч. ___ мин "___" 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продолжен с ___ ч. ___ мин по ___ ч. ___ мин "___" 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 продолжен с ___ ч. ___ мин по ___ ч. ___ мин "___" _______ 20 ___ г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дата и время каждого из посещений объекта (помещений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го лиц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должностного лица, проводившего осмотр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Место проведения осмотр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адрес проведения осмотр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Осмотр проведен в присутстви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фамилия, имя, отчество (при наличии) контролируемого лица - гражданина, индивидуального предпринимателя, представителя контролируемого лица - организации, реквизиты доверенности или иного документа, определяющего полномочия представителя контролируемого лица; информация н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в случае проведения выездного обследова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В ходе осмотра присутствовал специалист (эксперт)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фамилия, имя, отчество (при наличии), специалиста, эксперта, номер свидетельства об аккредитации эксперта; информация заполняется в случае привлечения специалиста, эксперт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у (эксперту) 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ены   его права, обязанности и ответственность, предусмотренные статьей 34 Федерального закона от 31.07.2020 № 248-ФЗ "О государственном контроле (надзоре) и муниципальном контроле в Российской Федерации"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 </w:t>
      </w: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 </w:t>
      </w:r>
      <w:r>
        <w:rPr>
          <w:color w:val="000000"/>
          <w:sz w:val="20"/>
          <w:szCs w:val="20"/>
        </w:rPr>
        <w:t>(подпись специалиста, эксперт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В ходе осмотра присутствовали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фамилия, имя, отчество (при наличии) иных лиц, присутствующих при осмотре; информация не заполняется в случае проведения выездного обследова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Осмотром установлен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писывается каждое помещение, территория, иной объект в отдельности в том порядке, в котором они осматривались, выявленные при осмотре нарушения обязательных требований по каждому помещению, территории, иному объекту, при наличии излагаются заявления (пояснения) контролируемого лиц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                                       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лица, проводившего                                                                           (подпись контролируемого лица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мотр)                                                                                                                               его представител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осмотра проводилась(-ись) 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отосъемка, видео-, аудиозапись и т.п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использованием 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еречень технических средств, использованных для фотосъемки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део-, аудиозаписи и т.п.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езультаты которой(-ых) являются приложением к протоколу осмотр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Протокол   осмотра   с   приложениями   предъявлен   для   ознакомления контролируемому лицу (представителю), специалисту, эксперту, участвовавшим в осмотре. При этом указанным лицам разъяснено их право делать подлежащие внесению   в протокол замечания относительно зафиксированных нарушений обязательных требовани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Замечания   участников осмотра о дополнении и уточнении протокола осмотр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личие или отсутствие замечаний, содержание замечаний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                                                          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инициалы                                                                                                   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го лица, е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представител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 (эксперт)        ______________________      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                                      </w:t>
      </w:r>
      <w:r>
        <w:rPr>
          <w:color w:val="000000"/>
          <w:sz w:val="20"/>
          <w:szCs w:val="20"/>
        </w:rPr>
        <w:t>(фамилия, инициалы)                         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Настоящий протокол составлен в соответствии с частью 3 статьи 76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                                                              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(должность, фамилия, инициалы                                                                      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го лица, проводившего осмотр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    </w:t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Default"/>
        <w:jc w:val="right"/>
        <w:rPr/>
      </w:pPr>
      <w:r>
        <w:rPr>
          <w:rFonts w:eastAsia="Times New Roman"/>
          <w:sz w:val="20"/>
          <w:szCs w:val="20"/>
          <w:lang w:eastAsia="ru-RU"/>
        </w:rPr>
        <w:t> </w:t>
      </w:r>
      <w:r>
        <w:rPr/>
        <w:t>Приложение № 7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ОПРОС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                                                           "___" ______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   </w:t>
      </w:r>
      <w:r>
        <w:rPr>
          <w:color w:val="000000"/>
          <w:sz w:val="20"/>
          <w:szCs w:val="20"/>
        </w:rPr>
        <w:t>(место составления)                                                                          (дата составле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 начат в ___ ч ___ мин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 окончен в ___ ч ___ мин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 проведен в рамках 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   </w:t>
      </w:r>
      <w:r>
        <w:rPr>
          <w:color w:val="000000"/>
          <w:sz w:val="20"/>
          <w:szCs w:val="20"/>
        </w:rPr>
        <w:t>(указать вид контрольного (надзорного)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реквизиты решения о проведении выездной проверки, инспекционного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зита или задания на проведение выездного обследова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Контрольное действие совершено в рамках осуществления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 контроля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 должностного лица, проводившего опрос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адресу: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адрес места проведения опрос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 </w:t>
      </w:r>
      <w:r>
        <w:rPr>
          <w:color w:val="000000"/>
          <w:sz w:val="20"/>
          <w:szCs w:val="20"/>
        </w:rPr>
        <w:t>на основании статьи 78 Федерального закона от 31.07.2020 № 248-ФЗ "О государственном контроле (надзоре) и муниципальном контроле в Российской Федерации"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ОСИЛ:</w:t>
      </w:r>
    </w:p>
    <w:tbl>
      <w:tblPr>
        <w:tblW w:w="950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0"/>
        <w:gridCol w:w="5624"/>
      </w:tblGrid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Фамилия, имя, отчество (при наличии) контролируемого лица (представителя)</w:t>
            </w:r>
          </w:p>
        </w:tc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ата рождения</w:t>
            </w:r>
          </w:p>
        </w:tc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сто рождения</w:t>
            </w:r>
          </w:p>
        </w:tc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Адрес места регистрации и (или) жительства</w:t>
            </w:r>
          </w:p>
        </w:tc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Телефон</w:t>
            </w:r>
          </w:p>
        </w:tc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Иная информация</w:t>
            </w:r>
          </w:p>
        </w:tc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именование организации, должность, реквизиты доверенности или иного документа, определяющего полномочия представителя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е лицо (представитель)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                                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  <w:r>
        <w:rPr>
          <w:color w:val="000000"/>
          <w:sz w:val="20"/>
          <w:szCs w:val="20"/>
        </w:rPr>
        <w:t>(фамилия, инициалы)                                               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астием специалис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эксперта)                      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(при наличии)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началом опроса контролируемому лицу (представителю) _________________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         </w:t>
      </w:r>
      <w:r>
        <w:rPr>
          <w:color w:val="000000"/>
          <w:sz w:val="20"/>
          <w:szCs w:val="20"/>
        </w:rPr>
        <w:t>(фамилия, инициалы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ено, что опрос проводится с целью уточнения информации, имеющей значение для проведения оценки соблюдения контролируемым лицом обязательных требовани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уществу контролируемое лицо (представитель) пояснил следующее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злагаются устные ответы контролируемого лица (представителя) по возможности дословно, а также поставленные перед ним вопросы; в случае возникновения вопросов у специалиста (эксперта) должностное лицо задает данные вопросы, фиксируя их в протоколе вместе с полученными ответами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рочитан 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 </w:t>
      </w:r>
      <w:r>
        <w:rPr>
          <w:color w:val="000000"/>
          <w:sz w:val="20"/>
          <w:szCs w:val="20"/>
        </w:rPr>
        <w:t>(лично либо по просьбе контролируемого лица (представителя) вслух должностным лицом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чания о дополнении и уточнении протокола опрос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личие или отсутствие замечаний, содержание замечаний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                                              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инициалы                                   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го лица, е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представител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_                                                  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(должность, фамилия, инициалы                                                                                                  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го лица, проводившего опрос)</w:t>
      </w:r>
    </w:p>
    <w:p>
      <w:pPr>
        <w:pStyle w:val="Default"/>
        <w:jc w:val="right"/>
        <w:rPr/>
      </w:pPr>
      <w:r>
        <w:rPr>
          <w:rFonts w:eastAsia="Times New Roman"/>
          <w:sz w:val="20"/>
          <w:szCs w:val="20"/>
          <w:lang w:eastAsia="ru-RU"/>
        </w:rPr>
        <w:t>      </w:t>
      </w:r>
      <w:r>
        <w:rPr/>
        <w:t>Приложение № 8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 </w:t>
      </w:r>
      <w:r>
        <w:rPr>
          <w:color w:val="000000"/>
          <w:sz w:val="20"/>
          <w:szCs w:val="20"/>
        </w:rPr>
        <w:t>(контролируемое лицо, которому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 </w:t>
      </w:r>
      <w:r>
        <w:rPr>
          <w:color w:val="000000"/>
          <w:sz w:val="20"/>
          <w:szCs w:val="20"/>
        </w:rPr>
        <w:t>направляется требование, почтовый адрес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 </w:t>
      </w:r>
      <w:r>
        <w:rPr>
          <w:color w:val="000000"/>
          <w:sz w:val="20"/>
          <w:szCs w:val="20"/>
        </w:rPr>
        <w:t>или адрес электронной почты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едоставлении необходимых и (или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ющих значение документов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                                                              "___" _____________ 20 ___ г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</w:t>
      </w:r>
      <w:r>
        <w:rPr>
          <w:color w:val="000000"/>
          <w:sz w:val="20"/>
          <w:szCs w:val="20"/>
        </w:rPr>
        <w:t>(место составления)                                                                       (дата составлен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е выдано в рамках 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(указать вид контрольного мероприяти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реквизиты решения о проведении документарной проверки,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инспекционного визита)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(фамилия, имя, отчество, должность должностного лица, выдавшего требова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атьей 80 Федерального закона от 31.07.2020 №248-ФЗ "О государственном контроле (надзоре) и муниципальном контроле в Российской Федерации"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ИЛ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требовать у 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нтролируемое лицо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рок ______ суток с момента получения настоящего требования и представить в администрацию сельского поселения «Пезмег» по адресу: Республика Коми, Корткеросский район, с.Пезмег, ул.Братьев Покровских, д.66, либо по адресу электронной почты: </w:t>
      </w:r>
      <w:r>
        <w:rPr>
          <w:color w:val="000000"/>
          <w:sz w:val="20"/>
          <w:szCs w:val="20"/>
          <w:lang w:val="en-US"/>
        </w:rPr>
        <w:t>pezmog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ые документы, сведения и (или) их копии, материалы фотосъемки, аудио-,   видеозаписи,   информационные   базы,   банки   данных, носители информации:</w:t>
      </w:r>
    </w:p>
    <w:tbl>
      <w:tblPr>
        <w:tblW w:w="30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</w:tblGrid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еречень истребуемых документов, сведений, форма представлен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электронная или на бумажном носителе, подлинник или заверенн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ым лицом копия)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Контролируемому лицу разъясняется, что в соответствии с частью 4 статьи 80 Федерального закона от 31.07.2020 № 248-ФЗ "О государственном контроле (надзоре) и муниципальном контроле в Российской Федерации" документы, которые истребуются в ходе контрольного мероприятия, должны быть представлены контролируемым лицом должностному лицу администрации  в срок, указанный в требовании о представлении документов. В случае, если контролируемое лицо не   имеет   возможности   представить   истребуемые документы в течение установленного в указанном требовании срока, оно обязано незамедлительно ходатайством в письменной форме уведомить должностное лицо администрации о невозможности представления документов в установленный срок с указанием причин, по которым истребуемые документы не могут быть представлены в установленный срок, и срока, в течение которого контролируемое лицо может представить истребуемые документ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Согласно части 5 статьи 80 Федерального закона от 31.07.2020 № 248-ФЗ "О государственном контроле (надзоре) и муниципальном контроле в Российской Федерации"    документы    (копии    документов),    ранее   представленные контролируемым   лицом в контрольный (надзорный) орган, независимо от оснований их представления могут не представляться повторно при условии уведомления   контрольного (надзорного) органа о том, что истребуемые документы   (копии   документов)   были представлены ранее, с указанием реквизитов   документа,   которым   (приложением   к   которому) они были представле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    </w:t>
      </w:r>
      <w:r>
        <w:rPr>
          <w:color w:val="000000"/>
          <w:sz w:val="20"/>
          <w:szCs w:val="20"/>
        </w:rPr>
        <w:t>В соответствии с частью 12 статьи 65 Федерального закона от 31.07.2020 № 248-ФЗ "О государственном контроле (надзоре) и муниципальном контроле в Российской   Федерации"   уклонение   контролируемого лица от проведения контрольного (надзорного) мероприятия или воспрепятствование его проведению влечет ответственность, установленную федеральным законом (статья 19.4, 19.4.1,    19.7    Кодекса   Российской   Федерации   об   административных правонарушениях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е получи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                                                                   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инициалы                                                                                           (дата, 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уемого лица, его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представител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_____________________________                                                                         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инициалы                                                                       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го лица, выдавшего требова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требования направлена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>(дата, способ отправки, номер заказного письма, адрес электронной почты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/>
        <w:t>Приложение № 9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уч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ережений о недопустимости нарушения обязательных требований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территориального отдел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2"/>
        <w:gridCol w:w="1701"/>
        <w:gridCol w:w="1843"/>
        <w:gridCol w:w="1843"/>
        <w:gridCol w:w="1984"/>
        <w:gridCol w:w="1843"/>
        <w:gridCol w:w="1134"/>
        <w:gridCol w:w="1276"/>
        <w:gridCol w:w="240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бъявления предост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 , объявившего предост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ое ли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онтроля, в отношении которого объявлено предостере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язательных требований, по которым объявлено предостере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озражений на предостере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 по результатам рассмотрения возра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ш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91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170"/>
        <w:gridCol w:w="92"/>
        <w:gridCol w:w="262"/>
        <w:gridCol w:w="170"/>
        <w:gridCol w:w="1806"/>
        <w:gridCol w:w="1813"/>
        <w:gridCol w:w="1813"/>
        <w:gridCol w:w="1813"/>
        <w:gridCol w:w="1466"/>
        <w:gridCol w:w="1324"/>
      </w:tblGrid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е за ведение журнала должностное лицо (должностные лица)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, должность)</w:t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jc w:val="right"/>
        <w:rPr/>
      </w:pPr>
      <w:r>
        <w:rPr/>
        <w:t>Приложение № 10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а консультирован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именование территориального отдела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168"/>
        <w:gridCol w:w="1990"/>
        <w:gridCol w:w="1990"/>
        <w:gridCol w:w="1990"/>
        <w:gridCol w:w="1990"/>
        <w:gridCol w:w="19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консультир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 должностного лица, проводившего консультир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сультирования (устно/письмен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устного консульт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уемое лиц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вопро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просов, по которым проведено консуль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48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"/>
        <w:gridCol w:w="156"/>
        <w:gridCol w:w="156"/>
        <w:gridCol w:w="156"/>
        <w:gridCol w:w="156"/>
        <w:gridCol w:w="156"/>
        <w:gridCol w:w="156"/>
        <w:gridCol w:w="156"/>
      </w:tblGrid>
      <w:tr>
        <w:trPr/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ое за ведение журнала должностное лицо (должностные лица)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, должность</w:t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jc w:val="right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312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right"/>
        <w:rPr/>
      </w:pPr>
      <w:r>
        <w:rPr>
          <w:rFonts w:eastAsia="Times New Roman"/>
          <w:b/>
        </w:rPr>
        <w:t xml:space="preserve">  </w:t>
      </w:r>
      <w:r>
        <w:rPr/>
        <w:t>Приложение № 11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сельского поселения «Вомын» </w:t>
      </w:r>
    </w:p>
    <w:p>
      <w:pPr>
        <w:pStyle w:val="Default"/>
        <w:jc w:val="right"/>
        <w:rPr>
          <w:sz w:val="22"/>
          <w:szCs w:val="22"/>
        </w:rPr>
      </w:pPr>
      <w:r>
        <w:rPr/>
        <w:t xml:space="preserve">от 29 ноября 2023 года № 76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ета объявленных предостережений о недопустимости нарушения обязательных требований в ходе муниципального земельного контроля в границах муниципального образования сельского поселения «</w:t>
      </w:r>
      <w:r>
        <w:rPr>
          <w:b/>
          <w:sz w:val="28"/>
          <w:szCs w:val="28"/>
        </w:rPr>
        <w:t>Вомын</w:t>
      </w:r>
      <w:r>
        <w:rPr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83"/>
        <w:rPr>
          <w:sz w:val="28"/>
          <w:szCs w:val="28"/>
        </w:rPr>
      </w:pPr>
      <w:r>
        <w:rPr>
          <w:sz w:val="28"/>
          <w:szCs w:val="28"/>
        </w:rPr>
        <w:t>1. Настоящий порядок учета объявленных предостережений о недопустимости нарушения обязательных требований в ходе муниципального  контроля в сфере благоустройства  (далее – Порядок учета объявленных предостережений) разработан в целях осуществления учета объявленных предостережений о недопустимости нарушения обязательных требований (далее – Объявленные предостережения) при проведении профилактических, контрольных мероприятий муниципального  контроля в сфере благоустройства на территории сельского поселения «Вомын».</w:t>
      </w:r>
    </w:p>
    <w:p>
      <w:pPr>
        <w:pStyle w:val="Default"/>
        <w:spacing w:before="0" w:after="283"/>
        <w:rPr/>
      </w:pPr>
      <w:r>
        <w:rPr>
          <w:sz w:val="28"/>
          <w:szCs w:val="28"/>
        </w:rPr>
        <w:t xml:space="preserve">2. Учет Объявленных предостережений осуществляет должностное лицо администрации сельского поселения «Вомын», в должностные обязанности которого в соответствии с Положением о муниципальном контроле в сфере благоустройства, должностной инструкцией входит осуществление полномочий по виду муниципального контроля, в том числе проведение профилактических и контрольных мероприятий . </w:t>
      </w:r>
    </w:p>
    <w:p>
      <w:pPr>
        <w:pStyle w:val="Default"/>
        <w:spacing w:before="0" w:after="283"/>
        <w:rPr/>
      </w:pPr>
      <w:r>
        <w:rPr>
          <w:sz w:val="28"/>
          <w:szCs w:val="28"/>
        </w:rPr>
        <w:t xml:space="preserve">3. В целях обеспечения учета Объявленных предостережений ведётся журнал учета объявленных предостережений о недопустимости нарушения обязательных требований при проведении муниципального  контроля в сфере благоустройства (далее Журнал учета объявленных предостережений), по форме, утвержденной Приложением № 9 к настоящему Порядку. </w:t>
      </w:r>
    </w:p>
    <w:p>
      <w:pPr>
        <w:pStyle w:val="Default"/>
        <w:spacing w:before="0" w:after="283"/>
        <w:rPr/>
      </w:pPr>
      <w:r>
        <w:rPr>
          <w:sz w:val="28"/>
          <w:szCs w:val="28"/>
        </w:rPr>
        <w:t xml:space="preserve">4.Сведения в Журнал учета объявленных предостережений заносит специалист в течении 5 рабочих дней со дня объявления предостере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Журнал учета объявленных предостережений ведётся в виде электронного докуме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86"/>
        <w:rPr/>
      </w:pPr>
      <w:r>
        <w:rPr>
          <w:sz w:val="28"/>
          <w:szCs w:val="28"/>
        </w:rPr>
        <w:t xml:space="preserve">6. Ежеквартально, до 15 числа месяца, следующего за отчетным осуществляется распечатка электронной версии Журнала учета объявленных предостережений, страницы пронумеровываются, сшиваются, скрепляются печатью и подписью специалиста. </w:t>
      </w:r>
    </w:p>
    <w:p>
      <w:pPr>
        <w:pStyle w:val="Default"/>
        <w:spacing w:before="0" w:after="8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В целях обеспечения ведения и правильности заполнения Журнала учета объявленных предостережений для целей их учета администрация сельского поселения «Вомын»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sectPr>
      <w:type w:val="nextPage"/>
      <w:pgSz w:w="11906" w:h="16838"/>
      <w:pgMar w:left="1418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1:00Z</dcterms:created>
  <dc:creator>Minfin_region</dc:creator>
  <dc:description/>
  <cp:keywords/>
  <dc:language>en-US</dc:language>
  <cp:lastModifiedBy>Вомын</cp:lastModifiedBy>
  <cp:lastPrinted>2023-11-29T09:38:00Z</cp:lastPrinted>
  <dcterms:modified xsi:type="dcterms:W3CDTF">2023-11-29T06:41:00Z</dcterms:modified>
  <cp:revision>7</cp:revision>
  <dc:subject/>
  <dc:title>«Кöрткерöс»</dc:title>
</cp:coreProperties>
</file>