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905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</w:rPr>
              <w:t>«Вомын» 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98827089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сельского поселения 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30.04.2025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                № </w:t>
            </w:r>
            <w:r>
              <w:rPr/>
              <w:t xml:space="preserve">8 </w:t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Вомын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сельского поселения «Вомын» от 20 ноября 2019 года № 58 «Об утверждении плана мероприятий по проведению инвентаризации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Республики Коми от 26 августа 2019 года № 316-р, постановления администрации МО МР «Корткеросский» от 21.10.2019 года № 109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главы сельского поселения «Вомын» от 20 ноября 2019 года № 58 «Об утверждении плана мероприятий по проведению инвентаризации муниципального имуществ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изложить в редакции согласно приложению, к настоящему постановлению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 руководителя администрации                                       О.В. К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Вомын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.04.2025 года № 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инвентариза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имого и недвижим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ого имущества СП «Вомын» (выявление фактического наличия, их характеристик и сопоставление последующих данных с бухгалтерскими данными и данными реестра муниципального имущества СП «Вомы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анных муниципального имущества, выявление неучтенных объектов, определение технического состояния, приведение учтенных в соответствии с бухгалтерским учетом и реестром муниципального имущества СП «Вомы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дминистрацию МО МР «Корткерос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материалов по результатам проведенной инвентаризации муниципального имущества СП «Вомын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ений по оптимизации использования муниципального имущества СП «Вомы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тоговых документов по инвентаризации, а также предложений по дальнейшему использованию муниципального имущества СП «Вомы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актуализации данных автоматизированной системы «Учет и управление объектов государственной собственности Республики Коми и муниципальной собственности» (АСУС) на основании представленных материалов инвентаризации муниципального имущества СП «Вомы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анных автоматизированной системы «Учет и управление объектов государственной собственности Республики Коми и муниципальной собственности» (АСУ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18:00Z</dcterms:created>
  <dc:creator>Большелуг</dc:creator>
  <dc:description/>
  <cp:keywords/>
  <dc:language>en-US</dc:language>
  <cp:lastModifiedBy>Вомын</cp:lastModifiedBy>
  <cp:lastPrinted>2020-11-06T16:41:00Z</cp:lastPrinted>
  <dcterms:modified xsi:type="dcterms:W3CDTF">2025-05-05T12:05:00Z</dcterms:modified>
  <cp:revision>45</cp:revision>
  <dc:subject/>
  <dc:title>«Ыджыдвидз»                      сикт овмöдчöминса</dc:title>
</cp:coreProperties>
</file>