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240"/>
        <w:gridCol w:w="3600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Вомын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икт овмöдчöмин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drawing>
                <wp:inline distT="0" distB="0" distL="0" distR="0">
                  <wp:extent cx="53276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Администрац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льского поселения «Вомын»</w:t>
            </w:r>
          </w:p>
        </w:tc>
      </w:tr>
      <w:tr>
        <w:trPr>
          <w:trHeight w:val="685" w:hRule="atLeast"/>
          <w:cantSplit w:val="true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05.2025</w:t>
            </w:r>
          </w:p>
        </w:tc>
        <w:tc>
          <w:tcPr>
            <w:tcW w:w="484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             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484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Республика Коми, Корткеросский район, с. Вомын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б установлении особого противопожарного режима на территории муниципального образования  сельского поселения «Вомы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ствуясь  Федеральным законом от 06  октября  2003 г.  № 131-ФЗ  «Об   общих   принципах   организации местного самоуправления в Российской Федерации», Постановлением Правительства Республики Коми от 06 июня 2024 г. № 239 «Об особом противопожарном режиме в населенных пунктах в Республике Коми», постановлением администрации муниципального района «Корткеросский» от 03 июня 2024 г. № 755 «О введении особого противопожарного режима на территории населенных пунктов  муниципального района «Корткеросский», Уставом муниципального образования сельского поселения «Вомын» и в целях  обеспечения  противопожарной безопасности на территории сельского поселения «Вомын», администрация сельского поселения «Вомы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. Установить, до особого распоряжения, особый противопожарный режим на территории сельского поселения «Вомын» в связи с повышением пожарной опасности в весенне-летний пожароопасный период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 период действия особого противопожарного режима установить на территории сельского поселения «Вомын» дополнительные требования пожарной безопас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запретить гражданам и юридическим лицам разведение костров, сжигание сухой травы и других растительных остатков, мусора, бытовых и производственных отходов, горючей тары и других горючих материалов, проведение пожароопасных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 границах свыше 50 метров от зданий (сооружений) до 100 метров от хвойного леса или отдельно растущих деревьев и молодня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 границах свыше 50 метров от зданий (сооружений) до 50 метров от лиственного леса или отдельно растущих деревьев и молодня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проведение сварочных и других огневых работ вне специально отведенных мест (указанные работы проводятся после оформления в установленном порядке специального разрешения и обеспечения пожарной безопасности в местах проведения данных видов работ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</w:rPr>
        <w:t xml:space="preserve">Рекомендовать руководителям организаций и предприятий независимо от их организационно-правовой формы и ведомственной принадлежности:     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о</w:t>
      </w:r>
      <w:r>
        <w:rPr>
          <w:rFonts w:cs="Times New Roman" w:ascii="Times New Roman" w:hAnsi="Times New Roman"/>
          <w:color w:val="000000"/>
          <w:sz w:val="28"/>
          <w:szCs w:val="28"/>
        </w:rPr>
        <w:t>рганизовать очистку территорий объектов от сухой травы, опавших листьев, горючих материалов, организовать уборку от горючего мусора в радиусе 15 метров от объектов защит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) оборудовать места для курения первичными средствами пожаротуш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) назначить ответственных за соблюдение требований пожарной безопасности в условиях особого противопожарного режима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) обеспечить регулярный покос травы, своевременной уборке мусора и сухой травянистой растительности на территориях учреждений и организац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) обеспечить участие работников учреждений в добровольных пожарных дружинах (командах) по профилактике пожаров, своевременного обнаружения и локализации пожаров в начальной стадии, сообщению о пожаре в подразделения местного пожарно-спасательного гарнизона, в том числе по Системе – 112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беспечить проведение дополнительных противопожарных инструктажей с работниками учреждений и организаций, направленных на предупреждение нарушений обязательных требований в условиях особого противопожарного режим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усилить контроль за выполнением требований пожарной безопасности, установленных Правилами противопожарного режима в Российской Федерации, утвержденными Постановлением Правительства Российской Федерации от 16.09.2020 N 1479 «Об утверждении правил противопожарного режима в Российской Федерации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использовать для целей пожаротушения имеющуюся водоподающую технику, обеспечивать запасы воды для целей пожаротуш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содержать источники наружного противопожарного водоснабжения, находящиеся на балансе организации, в постоянной готовности для задействования на цели пожаротуш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при обнаружении фактов горения сухой травы, мусора, иных пожаров (загораний) принимать меры по ликвидации горения собственными силами до прибытия подразделений пожарной охран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осуществлять иные мероприятия, направленные на оказание содействия пожарной охране, при организации тушения пожар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гражданам соблюдать требования пожарной безопасности в быту, ограничить курение на территории населенных пунктов, исключить курение в лесных массивах, на территории и вблизи сельхозугодий, запретить любые розжиги ог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5. Постановление вступает в силу со дня его при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И.о. руководителя администрации                                             О.В. Кане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05:00Z</dcterms:created>
  <dc:creator>Бедная Настя</dc:creator>
  <dc:description/>
  <cp:keywords/>
  <dc:language>en-US</dc:language>
  <cp:lastModifiedBy>1</cp:lastModifiedBy>
  <cp:lastPrinted>2025-05-22T13:20:00Z</cp:lastPrinted>
  <dcterms:modified xsi:type="dcterms:W3CDTF">2025-05-22T10:28:00Z</dcterms:modified>
  <cp:revision>10</cp:revision>
  <dc:subject/>
  <dc:title/>
</cp:coreProperties>
</file>