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189"/>
        <w:gridCol w:w="3543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</w:rPr>
              <w:t>Вомы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лö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055781279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9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ind w:firstLine="9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«Вомын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ЫВКÖРТÖД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ЕШ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 марта 2023 </w:t>
            </w:r>
          </w:p>
        </w:tc>
        <w:tc>
          <w:tcPr>
            <w:tcW w:w="4732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-20/1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7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828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мын, Корткеросский район, Республика Коми</w:t>
            </w:r>
          </w:p>
        </w:tc>
      </w:tr>
    </w:tbl>
    <w:p>
      <w:pPr>
        <w:pStyle w:val="ConsPlusNormal"/>
        <w:tabs>
          <w:tab w:val="clear" w:pos="709"/>
          <w:tab w:val="left" w:pos="4111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муниципального образования сельского поселения «Вомын»</w:t>
      </w:r>
    </w:p>
    <w:p>
      <w:pPr>
        <w:pStyle w:val="ConsPlusNormal"/>
        <w:tabs>
          <w:tab w:val="clear" w:pos="709"/>
          <w:tab w:val="left" w:pos="4111" w:leader="none"/>
        </w:tabs>
        <w:ind w:right="1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 основании частей 2-4 статьи 27.1, части 10.3 статьи 40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Times New Roman"/>
          <w:sz w:val="28"/>
          <w:szCs w:val="28"/>
        </w:rPr>
        <w:t>, пункта 1 части 1 статьи 26 Устава муниципального образования сельского поселения «Вомын», Совет сельского поселения «Вомын» решил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муниципального образования сельского поселения «Вомын 17.02.2006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4/1 «Об утверждении Устава муниципального образования сельского поселения «Вомын» 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>1.1. в статье 33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пункт 11 части 2 считать соответственно пунктом 12;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б) часть 2 дополнить пунктом 11 следующего содержани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«11) отсутствие депутата без уважительных причин на всех заседаниях представительного органа муниципального образования в течение шести месяцев подряд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  <w:lang w:eastAsia="ar-SA"/>
        </w:rPr>
        <w:t>2. Настоящее решение вступает в силу со дня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</w:t>
        <w:tab/>
        <w:t xml:space="preserve">            А.В.Мотори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rticleseperator">
    <w:name w:val="article_seperato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0:00Z</dcterms:created>
  <dc:creator>Екатерина</dc:creator>
  <dc:description/>
  <dc:language>en-US</dc:language>
  <cp:lastModifiedBy>1</cp:lastModifiedBy>
  <cp:lastPrinted>2022-06-16T17:18:00Z</cp:lastPrinted>
  <dcterms:modified xsi:type="dcterms:W3CDTF">2023-03-31T11:40:00Z</dcterms:modified>
  <cp:revision>2</cp:revision>
  <dc:subject/>
  <dc:title/>
</cp:coreProperties>
</file>